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"/>
        <w:ind w:firstLine="567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9.2. Здравоохранение</w:t>
      </w:r>
    </w:p>
    <w:p>
      <w:pPr>
        <w:pStyle w:val="Normal"/>
        <w:ind w:firstLine="54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едицинскую помощь населению района оказывает государственное бюджетное учреждение здравоохранения Самарской области «Сергиевская центральная районная больница», имеющая на 01.01.2025 г. в своем составе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  <w:tab w:val="left" w:pos="709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 xml:space="preserve">стационар на 195 коек (аналогично уровня 2023 года), в т. ч.: терапевтическое отделение - 32 койки, неврологическое отделение - 15 коек, неврологическое отделение для больных ОНМК - 10 коек, педиатрическое отделение - 16 коек, хирургическое отделение - 36 коек, травматологическое отделение - 27 коек, гинекологическое отделение - 19 коек, для беременных и рожениц - 6 коек, инфекционное отделение - 12 коек, кардиологическое отделение - 22 кой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отделение сестринского ухода на 15 коек в п. Суходол (аналогично уровня 2023 года)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3 поликлиники в с. Сергиевск, пгт. Суходол, п. Серноводск и врачебная амбулатория в п. Сургут. Общая мощность поликлинических подразделений составляет 1043 посещений в смену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8 отделений врача общей практики в с. Воротнее, с. Елшанка,               с. Сидоровка, с. Кармало-Аделяково, п. Светлодольск, с. Красносельское, п. Кутузовский и с. Чернов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0" w:leader="none"/>
        </w:tabs>
        <w:suppressAutoHyphens w:val="true"/>
        <w:ind w:left="0" w:firstLine="360"/>
        <w:jc w:val="both"/>
        <w:rPr/>
      </w:pPr>
      <w:r>
        <w:rPr>
          <w:sz w:val="28"/>
          <w:szCs w:val="28"/>
        </w:rPr>
        <w:t>22 фельдшерско-акушерских пункта и 2 передвижных фельдшерско-акушерских пункта (на 01.01.2024 г. – 22 ФАП);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18 домовых хозяйств в отдаленных населенных пунктах с числом жителей менее 100 человек (аналогично на 01.01.2024 г.).</w:t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Государственное бюджетное учреждение здравоохранения Самарской области «Сергиевская центральная районная больница» имеет лицензию № ЛО41-01184-63-01-00351261 от 30 декабря 2019 г.</w:t>
      </w:r>
    </w:p>
    <w:p>
      <w:pPr>
        <w:pStyle w:val="21"/>
        <w:ind w:right="17" w:firstLine="567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реждения здравоохранения района располагают достаточно мощной базой и квалифицированными кадрами.</w:t>
      </w:r>
    </w:p>
    <w:p>
      <w:pPr>
        <w:pStyle w:val="21"/>
        <w:ind w:right="17" w:firstLine="567"/>
        <w:rPr/>
      </w:pPr>
      <w:r>
        <w:rPr>
          <w:rFonts w:cs="Times New Roman" w:ascii="Times New Roman" w:hAnsi="Times New Roman"/>
          <w:szCs w:val="28"/>
        </w:rPr>
        <w:t>Н</w:t>
      </w:r>
      <w:r>
        <w:rPr>
          <w:rFonts w:cs="Times New Roman" w:ascii="Times New Roman" w:hAnsi="Times New Roman"/>
          <w:bCs/>
          <w:szCs w:val="28"/>
        </w:rPr>
        <w:t xml:space="preserve">а базе </w:t>
      </w:r>
      <w:r>
        <w:rPr>
          <w:rFonts w:cs="Times New Roman" w:ascii="Times New Roman" w:hAnsi="Times New Roman"/>
          <w:szCs w:val="28"/>
        </w:rPr>
        <w:t>ГБУЗ СО</w:t>
      </w:r>
      <w:r>
        <w:rPr>
          <w:rFonts w:cs="Times New Roman" w:ascii="Times New Roman" w:hAnsi="Times New Roman"/>
          <w:bCs/>
          <w:szCs w:val="28"/>
        </w:rPr>
        <w:t xml:space="preserve"> «Сергиевская ЦРБ» в рамках программы «Модернизация здравоохранения Самарской области» работает межмуниципальный медицинский центр. На базе центра квалифицированную медицинскую помощь могут получить жители Сергиевского, Шенталинского и Челно-Вершинского районов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ind w:left="0" w:right="-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БУЗ СО «Сергиевская ЦРБ» осуществляет медицинское обслуживание населения района с учетом разработанных медико-экономических стандартов оказания медицинской помощи. </w:t>
      </w:r>
    </w:p>
    <w:p>
      <w:pPr>
        <w:pStyle w:val="Normal"/>
        <w:ind w:firstLine="567"/>
        <w:jc w:val="both"/>
        <w:rPr/>
      </w:pPr>
      <w:r>
        <w:rPr>
          <w:color w:val="000000"/>
          <w:spacing w:val="2"/>
          <w:sz w:val="28"/>
          <w:szCs w:val="28"/>
        </w:rPr>
        <w:t>Первичная медицинская помощь населению района организована по принципу территориального деления. Вся территория района поделена на зоны обслуживания тремя поликлиническими отделениями</w:t>
      </w:r>
      <w:r>
        <w:rPr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и врачебной амбулаторией.  Население каждого участка закреплено за определенным участковым врач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отчетном периоде общее </w:t>
      </w:r>
      <w:r>
        <w:rPr>
          <w:rFonts w:eastAsia="Lucida Sans Unicode"/>
          <w:kern w:val="2"/>
          <w:sz w:val="28"/>
          <w:szCs w:val="28"/>
          <w:lang w:eastAsia="zxx" w:bidi="zxx"/>
        </w:rPr>
        <w:t xml:space="preserve">количество коек </w:t>
      </w:r>
      <w:r>
        <w:rPr>
          <w:sz w:val="28"/>
          <w:szCs w:val="28"/>
        </w:rPr>
        <w:t>Сергиевской ЦРБ сохранено на уровне 2023 года и составило 210 ед. Обеспеченность населения койками в отчетном периоде увеличилась на 1% по сравнению с 2023 годом и составила 48,2 койки на 10 тыс. че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отчетном периоде число коек в отделении дневного пребывания сохранилось на уровне аналогичного периода 2023 г. года и составило 45 е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</w:t>
      </w:r>
      <w:r>
        <w:rPr>
          <w:rFonts w:cs="Tahoma"/>
          <w:sz w:val="28"/>
          <w:szCs w:val="28"/>
          <w:lang w:bidi="zxx"/>
        </w:rPr>
        <w:t>оказатели на 01.01.2025 года соответствуют доведенным объемам по Территориальной программе государственных гарантий оказания населению Самарской области бесплатной медицинской помощи.</w:t>
      </w:r>
    </w:p>
    <w:p>
      <w:pPr>
        <w:pStyle w:val="Normal"/>
        <w:ind w:firstLine="540"/>
        <w:jc w:val="right"/>
        <w:rPr>
          <w:rFonts w:cs="Tahoma"/>
          <w:sz w:val="24"/>
          <w:szCs w:val="24"/>
          <w:lang w:bidi="zxx"/>
        </w:rPr>
      </w:pPr>
      <w:r>
        <w:rPr>
          <w:rFonts w:cs="Tahoma"/>
          <w:sz w:val="24"/>
          <w:szCs w:val="24"/>
          <w:lang w:bidi="zxx"/>
        </w:rPr>
        <w:t xml:space="preserve">Таблица 1 </w:t>
      </w:r>
    </w:p>
    <w:tbl>
      <w:tblPr>
        <w:tblW w:w="9433" w:type="dxa"/>
        <w:jc w:val="left"/>
        <w:tblInd w:w="-1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978"/>
        <w:gridCol w:w="1377"/>
        <w:gridCol w:w="1377"/>
        <w:gridCol w:w="1701"/>
      </w:tblGrid>
      <w:tr>
        <w:trPr>
          <w:trHeight w:val="49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2023 г.</w:t>
            </w:r>
          </w:p>
        </w:tc>
      </w:tr>
      <w:tr>
        <w:trPr>
          <w:trHeight w:val="51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ечная мощность (включая койки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естринского ухода), ед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10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1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2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койками на 10 тыс. населения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7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1,0</w:t>
            </w:r>
          </w:p>
        </w:tc>
      </w:tr>
      <w:tr>
        <w:trPr>
          <w:trHeight w:val="228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яя занятость койки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,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7,5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2,2</w:t>
            </w:r>
          </w:p>
        </w:tc>
      </w:tr>
      <w:tr>
        <w:trPr>
          <w:trHeight w:val="205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 в стационаре,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39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2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6,6</w:t>
            </w:r>
          </w:p>
        </w:tc>
      </w:tr>
      <w:tr>
        <w:trPr>
          <w:trHeight w:val="49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лечено больных в условиях дневного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стационара, чел.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9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 xml:space="preserve">93,2 </w:t>
            </w:r>
          </w:p>
        </w:tc>
      </w:tr>
      <w:tr>
        <w:trPr>
          <w:trHeight w:val="202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яя продолжительность лечения, дн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5,7</w:t>
            </w:r>
          </w:p>
        </w:tc>
      </w:tr>
      <w:tr>
        <w:trPr>
          <w:trHeight w:val="490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Средняя продолжительность лечения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на койках дневного пребывания, дней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,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  <w:tr>
        <w:trPr>
          <w:trHeight w:val="20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ьничная летальность, %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,72(98 чел.)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,18 (136 чел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6,7</w:t>
            </w:r>
          </w:p>
        </w:tc>
      </w:tr>
      <w:tr>
        <w:trPr>
          <w:trHeight w:val="201" w:hRule="atLeast"/>
        </w:trPr>
        <w:tc>
          <w:tcPr>
            <w:tcW w:w="4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ечная мощность дневного стационара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тационарных отделениях ЦРБ за 2024 г. пролечено 6225 человек, что на 386 чел. больше аналогичного периода 2023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условиях дневного стационара пролечено 1209 чел. или на 6,8% меньше, чем за 2023 г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тчетном периоде больничная летальность увеличилась по отношению к уровню 2023 г. и составила 2,18% (136 человек) от числа пролеченных больных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2024 г. в районе зарегистрирована младенческая смерть 7,87 % (2 ребенка) (2023 год - 7,38 % (2 ребенка)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работы поликлинических отделений ГБУЗ СО «Сергиевская ЦРБ» представлены в таблице 2.</w:t>
      </w:r>
    </w:p>
    <w:p>
      <w:pPr>
        <w:pStyle w:val="Normal"/>
        <w:ind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2</w:t>
      </w:r>
    </w:p>
    <w:p>
      <w:pPr>
        <w:pStyle w:val="Normal"/>
        <w:ind w:firstLine="56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работы поликлинических отделений ГБУЗ СО «Сергиевская ЦРБ»</w:t>
      </w:r>
    </w:p>
    <w:p>
      <w:pPr>
        <w:pStyle w:val="Normal"/>
        <w:ind w:firstLine="567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559"/>
        <w:gridCol w:w="1559"/>
        <w:gridCol w:w="1559"/>
      </w:tblGrid>
      <w:tr>
        <w:trPr>
          <w:trHeight w:val="451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     2023 г.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Число посещений в поликлинике, ед.,</w:t>
            </w:r>
          </w:p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139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93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4,9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о поводу заболеваний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68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73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6,7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459" w:hanging="0"/>
              <w:rPr/>
            </w:pPr>
            <w:r>
              <w:rPr>
                <w:bCs/>
                <w:sz w:val="24"/>
                <w:szCs w:val="24"/>
              </w:rPr>
              <w:t>профилактических, 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70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620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3,2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врачей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1"/>
              <w:snapToGrid w:val="false"/>
              <w:ind w:left="0" w:right="42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медицинских сестер, че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left="0" w:right="-166" w:hanging="0"/>
              <w:jc w:val="center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02,2</w:t>
            </w:r>
          </w:p>
        </w:tc>
      </w:tr>
    </w:tbl>
    <w:p>
      <w:pPr>
        <w:pStyle w:val="Style17"/>
        <w:tabs>
          <w:tab w:val="left" w:pos="708" w:leader="none"/>
          <w:tab w:val="left" w:pos="3420" w:leader="none"/>
          <w:tab w:val="left" w:pos="414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 2024 год общее число посещений поликлиники Сергиевской ЦРБ по сравнению с соответствующим периодом прошлого года увеличилось на 4,9% и составило 329350 ед., из них число посещений по поводу заболеваний составило 167309 ед. (увеличение на 6,7% по сравнению с 2023 г.). Удельный вес посещений по поводу заболеваний в отчетном периоде составил 50,8 % от общего числа посещений поликлиники (за 2023 г. – 50 %).</w:t>
      </w:r>
    </w:p>
    <w:p>
      <w:pPr>
        <w:pStyle w:val="Style17"/>
        <w:tabs>
          <w:tab w:val="left" w:pos="708" w:leader="none"/>
          <w:tab w:val="left" w:pos="3420" w:leader="none"/>
          <w:tab w:val="left" w:pos="4140" w:leader="none"/>
        </w:tabs>
        <w:ind w:left="0" w:right="-2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исло профилактических посещений выросло на 3,2% к 2023 г. в связи с неосуществлением в зимний период профосмотра детей посредством выездного мобильного комплекса в связи с сезонностью его работ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тационаре организовано круглосуточное дежурство врачей различных специальностей: врач приемного покоя, хирург, терапевт, педиатр, акушер-гинеколог, анестезиолог-реаниматолог.</w:t>
      </w:r>
    </w:p>
    <w:p>
      <w:pPr>
        <w:pStyle w:val="Normal"/>
        <w:tabs>
          <w:tab w:val="clear" w:pos="720"/>
          <w:tab w:val="left" w:pos="0" w:leader="none"/>
        </w:tabs>
        <w:ind w:firstLine="567"/>
        <w:jc w:val="both"/>
        <w:rPr/>
      </w:pPr>
      <w:r>
        <w:rPr>
          <w:sz w:val="28"/>
          <w:szCs w:val="28"/>
        </w:rPr>
        <w:t>В учреждении по состоянию на 01.01.2025 г. трудились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492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>114 врачей различных специальностей (на 01.01.2024 г. – 120 чел.), из них с высшей квалификационной категорией – 8 чел.; первой – 12 чел.; второй – 6 чел.; 1</w:t>
      </w:r>
      <w:r>
        <w:rPr>
          <w:color w:val="000000"/>
          <w:sz w:val="28"/>
          <w:szCs w:val="28"/>
          <w:shd w:fill="FFFFFF" w:val="clear"/>
        </w:rPr>
        <w:t xml:space="preserve"> чел. - «Заслуженный врач РФ»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22 средних медицинских работников (315 чел – на 01.01.2024 г.), из них с высшей квалификационной категорией – 106 чел.; первой – 47 чел.; второй – 28 специалистов.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rPr/>
      </w:pPr>
      <w:r>
        <w:rPr>
          <w:sz w:val="28"/>
          <w:szCs w:val="28"/>
        </w:rPr>
        <w:t>Многие проблемные ситуации с обеспечением кадров в ГБУЗ СО «Сергиевская ЦРБ» удалось решить. Однако в настоящее время в учреждении сохраняется проблема по укомплектованию врачами общей практики, терапевтами, реаниматологами, узкими специалистами, стоматологами-ортопедами,  средним медицинским персоналом, что напрямую влияет на качество и уровень медицинского обслуживания населения в целом.</w:t>
      </w:r>
    </w:p>
    <w:p>
      <w:pPr>
        <w:pStyle w:val="Normal"/>
        <w:spacing w:before="0" w:after="80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дельным мероприятием для улучшения доступности и качества оказания медицинской помощи населению района в 2024 г. является проведение капитального ремонта помещения под размещение ЦАОП (Центра амбулаторной онкологической помощи для населения северных районов области) и оснащение медицинским оборудованием, введен в эксплуатацию 28.11.2024 г. Построен новый модульный ФАП в с. Старое Якушкино, оснащен медицинским оборудованием и мебелью. 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jc w:val="right"/>
        <w:rPr>
          <w:sz w:val="24"/>
          <w:szCs w:val="24"/>
        </w:rPr>
      </w:pPr>
      <w:r>
        <w:rPr>
          <w:sz w:val="24"/>
          <w:szCs w:val="24"/>
        </w:rPr>
        <w:t>Таблица 3</w:t>
      </w:r>
    </w:p>
    <w:p>
      <w:pPr>
        <w:pStyle w:val="TextBody"/>
        <w:tabs>
          <w:tab w:val="clear" w:pos="720"/>
          <w:tab w:val="left" w:pos="3780" w:leader="none"/>
        </w:tabs>
        <w:ind w:right="-33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bCs/>
          <w:sz w:val="24"/>
          <w:szCs w:val="24"/>
        </w:rPr>
        <w:t>Деятельность межмуниципального травматологического центра 2 уровня</w:t>
      </w:r>
    </w:p>
    <w:p>
      <w:pPr>
        <w:pStyle w:val="Normal"/>
        <w:ind w:firstLine="567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418"/>
        <w:gridCol w:w="1559"/>
        <w:gridCol w:w="1559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00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оказа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kern w:val="2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% к     2023 г.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традавших в результате ДТП, госпитализированных в стационары 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6,9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исло пострадавших в результате ДТП, доставленных в ЛП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192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,7</w:t>
            </w:r>
          </w:p>
        </w:tc>
      </w:tr>
    </w:tbl>
    <w:p>
      <w:pPr>
        <w:pStyle w:val="TextBody"/>
        <w:ind w:left="517" w:right="517" w:hanging="0"/>
        <w:jc w:val="left"/>
        <w:rPr/>
      </w:pPr>
      <w:r>
        <w:rPr/>
      </w:r>
    </w:p>
    <w:p>
      <w:pPr>
        <w:pStyle w:val="TextBody"/>
        <w:ind w:right="-2" w:firstLine="567"/>
        <w:rPr/>
      </w:pPr>
      <w:r>
        <w:rPr>
          <w:sz w:val="28"/>
          <w:szCs w:val="28"/>
        </w:rPr>
        <w:t>В отчетном периоде число пострадавших в результате ДТП, госпитализированных в стационары ЛПУ увеличилось на 6,9 % к уровню 2023 года. Число пострадавших в результате ДТП, доставленных в ЛПУ, уменьшилось на 1,3% к уровню аналогичного периода 2023 года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истеме здравоохранения района сохраняются следующие проблемы: дефицит квалифицированных медицинских кадров; </w:t>
      </w:r>
      <w:r>
        <w:rPr>
          <w:sz w:val="28"/>
          <w:szCs w:val="28"/>
        </w:rPr>
        <w:t>дефицит финансовых средств на обеспечение ППГГ и содержание сети; низкая приверженность населения здоровому образу жизни; огромный объем различных видов отчетности и мониторингов</w:t>
      </w:r>
      <w:r>
        <w:rPr/>
        <w:t xml:space="preserve"> </w:t>
      </w:r>
      <w:r>
        <w:rPr>
          <w:sz w:val="28"/>
          <w:szCs w:val="28"/>
        </w:rPr>
        <w:t>обострение этико-деонтологических проблем при работе с пациентами и др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решений данных проблем на территории района реализуется государственная программа Самарской области «Развитие здравоохранения в Самарской области» на 2014 - 2032 годы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start="4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u w:val="wave"/>
      </w:rPr>
      <w:t>Итоги социально-экономического развития муниципального района Сергиевский за 2024 год</w:t>
    </w:r>
  </w:p>
  <w:p>
    <w:pPr>
      <w:pStyle w:val="Header"/>
      <w:jc w:val="right"/>
      <w:rPr>
        <w:sz w:val="16"/>
      </w:rPr>
    </w:pPr>
    <w:r>
      <w:rPr>
        <w:sz w:val="16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212"/>
        </w:tabs>
        <w:ind w:left="1212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597"/>
        </w:tabs>
        <w:ind w:left="159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957"/>
        </w:tabs>
        <w:ind w:left="195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317"/>
        </w:tabs>
        <w:ind w:left="2317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677"/>
        </w:tabs>
        <w:ind w:left="267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037"/>
        </w:tabs>
        <w:ind w:left="303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397"/>
        </w:tabs>
        <w:ind w:left="3397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757"/>
        </w:tabs>
        <w:ind w:left="375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117"/>
        </w:tabs>
        <w:ind w:left="411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" w:hAnsi="OpenSymbol" w:cs="Courier New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омер страницы"/>
    <w:basedOn w:val="Normal"/>
    <w:qFormat/>
    <w:pPr>
      <w:jc w:val="center"/>
    </w:pPr>
    <w:rPr>
      <w:rFonts w:ascii="Arial" w:hAnsi="Arial" w:cs="Arial"/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cxspmiddle">
    <w:name w:val="acxspmiddle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7">
    <w:name w:val="??????"/>
    <w:basedOn w:val="Normal"/>
    <w:qFormat/>
    <w:pPr>
      <w:widowControl w:val="false"/>
      <w:tabs>
        <w:tab w:val="clear" w:pos="720"/>
        <w:tab w:val="left" w:pos="3420" w:leader="none"/>
        <w:tab w:val="left" w:pos="4140" w:leader="none"/>
      </w:tabs>
      <w:suppressAutoHyphens w:val="true"/>
      <w:ind w:left="1440" w:right="142" w:hanging="0"/>
    </w:pPr>
    <w:rPr>
      <w:rFonts w:ascii="Arial" w:hAnsi="Arial" w:cs="Arial"/>
      <w:kern w:val="2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ascii="Arial" w:hAnsi="Arial" w:eastAsia="DejaVu Sans;Arial" w:cs="DejaVu Sans;Arial"/>
      <w:kern w:val="2"/>
      <w:sz w:val="28"/>
      <w:szCs w:val="24"/>
      <w:lang w:bidi="hi-I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Цитата1"/>
    <w:basedOn w:val="Normal"/>
    <w:qFormat/>
    <w:pPr>
      <w:widowControl w:val="false"/>
      <w:tabs>
        <w:tab w:val="clear" w:pos="720"/>
        <w:tab w:val="left" w:pos="7740" w:leader="none"/>
        <w:tab w:val="left" w:pos="8460" w:leader="none"/>
      </w:tabs>
      <w:suppressAutoHyphens w:val="true"/>
      <w:ind w:left="1440" w:right="142" w:hanging="0"/>
    </w:pPr>
    <w:rPr>
      <w:rFonts w:ascii="Arial" w:hAnsi="Arial" w:eastAsia="DejaVu Sans;Arial" w:cs="DejaVu Sans;Arial"/>
      <w:kern w:val="2"/>
      <w:lang w:bidi="hi-IN"/>
    </w:rPr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DejaVu Sans;Arial" w:cs="DejaVu Sans;Arial"/>
      <w:kern w:val="2"/>
      <w:szCs w:val="24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7:15:00Z</dcterms:created>
  <dc:creator>VOTA NГO А REGIONALIZAЗГO! SIM AO REFORЗO DO MUNICIPALISMO!</dc:creator>
  <dc:description/>
  <cp:keywords/>
  <dc:language>en-US</dc:language>
  <cp:lastModifiedBy>user</cp:lastModifiedBy>
  <cp:lastPrinted>2016-05-24T11:02:00Z</cp:lastPrinted>
  <dcterms:modified xsi:type="dcterms:W3CDTF">2025-03-05T12:20:00Z</dcterms:modified>
  <cp:revision>163</cp:revision>
  <dc:subject>JOГO JARDIM x8?! PORRA! DIA 8 VOTA NГO!</dc:subject>
  <dc:title>ТРАНСПОРТ</dc:title>
</cp:coreProperties>
</file>